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hanging="0"/>
        <w:jc w:val="left"/>
        <w:rPr>
          <w:rStyle w:val="FontStyle15"/>
          <w:b/>
          <w:b/>
          <w:sz w:val="32"/>
          <w:szCs w:val="32"/>
        </w:rPr>
      </w:pPr>
      <w:r>
        <w:rPr>
          <w:rStyle w:val="FontStyle15"/>
          <w:b/>
          <w:sz w:val="32"/>
          <w:szCs w:val="32"/>
        </w:rPr>
        <w:t>Список иллюстраций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агмент «Карты распространения этнических групп, расселения племен и народов Сибири в XVII в.» (по Б.О. Долгих). (Долгих Б.О. Родовой и племенной состав народов Сибири в XVII веке. М., 1960. Цветная вкладка между С.614 и 615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</w:rPr>
        <w:t>Черемиска. Рис. XVII в. (Рисунки к путешествию по России римско-императорского посланника барона Мейерберга в 1661 и 1662 годах, представляющие виды, народные обычаи, одеяния, портреты и т.п. / Изд. Ф. Аделунгом. СПб., 1827. Л.39).</w:t>
      </w:r>
    </w:p>
    <w:p>
      <w:pPr>
        <w:pStyle w:val="Style18"/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ажение с кочевниками сибирских служилых людей и возвращение их в русский острог. Рис. кон. XVII – нач. XVIII вв. (Ремезов С.У. Летопись краткая, Сибирская Кунгурская: Фототипическое издание. СПб., 1882. Л.135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шня и фрагмент тына острога Арамашевской слободы Верхотурского уезда. Реконструкция (Нижне-Синячихинский музей-заповедник. Фотограф В. Арашкевич. 1996 г.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лоярская и Новопышминская слободы. Планы 1703 г. (Семен Ремезов с сыновьями. Служебная чертежная книга: Факсимильное воспроизведение. Тобольск, 2006. Л.144об.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амильская слобода и ее деревни. С «Чертежа межевой башкирской земли с слободами» 1695 г. (Там же. Л.50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умный дьяк А.А. Виниус. Автопортрет кон. XVII в.? (Шарымов А. Предыстория Санкт-Петербурга. 1703 год: Книга исследований.. Изд. 2-е, испр. и доп. СПб., 2009. Кн. 2. С.640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Чертеж земли Кунгурского города» с обозначением Каменских, Уктусского, Федьковского (Невьянского) заводов. 1703 г. (Семен Ремезов с сыновьями. Служебная чертежная книга. Л.67об.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мезов С.У. Арамильская слобода, строящийся Уктусский завод и его рудники. Рис. кон. 1703 г. (РГАДА. Ф.151. Оп.1. Д.50. Л.212об.-213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0. Кутузов М. Крестьянин-рудовоз. 1729 г. Деталь «прошпекта» Екатеринбургского завода. (Каменский В.А. Художники крепостного Урала. Свердловск, 1957. С.22).</w:t>
      </w:r>
    </w:p>
    <w:p>
      <w:pPr>
        <w:pStyle w:val="Style18"/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армахерский горн и две медеплавильные печи (одна в разрезе) на общем фундаменте. (Бакланов Н.Б. Техника металлургического производства XVIII века на Урале. М.; Л., 1937. С.91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ичигин А. Башкир. Рис. 1744 г. Деталь картуша карты. («Ландкарт ведомства Екатеринбургского…» 1734-1736 гг. в копии 1744 г. – Пермский край. Пермь, 1893. Т.2. Между С. 288 и 289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лотовой цех уральского завода. Рис. 1760-х гг. из альбома И.А. Шлаттера. (Данилевский В.В. Русская техника. Изд. 2-е, испр. и доп. Л., 1948. С.64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ичигин А. Мастеровой казенного завода. Рис. 1744 г. Деталь картуша карты. («Ландкарт ведомства Екатеринбургского…» 1734-1736 гг. в копии 1744 г. – Пермский край. Пермь, 1893. Т.2. Между С. 288 и 289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рчаков В. План-чертеж завода цесаревны Елизаветы. 1730 г., декабрь. (ГАСО. Ф.25. Оп.2. Д.7520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орчаков В. Уктусский завод. 1730 г., декабрь. (ГАСО. Ф.25. Оп.2. Д.7522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оротков П. План окрестностей Екатеринбурга. 1796 г. (ГАСО. Ф.59. Оп.7. Д. 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чать Уктусского завода, копия рисунка 1737 г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Яковлев П. Горные офицеры-топографы. Деталь картуша карты. 1735 г. (История Урала с древнейших времен до 1861 г. М., 1989. С.324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лан и разрез золотоносной россыпи близ р. Уктус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ренов В. План Уктусского золотопромывального завода. 1807 г., октябрь. (ГАСО. Ф.59. Оп.7. Д.1142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репость Горный Щит. Рис. 1734 г. (Геннин В. Описание уральских и сибирских заводов. 1735. М., 1937. С.509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узелер (кон. 20-х гг. XVIII в.), офицер и рядовой (1732 г.) Горнощитской драгунской роты. (Предполагаемый вариант). Реконструкция В.Н. Земцова и Ю.В. Пяткова. (Земцов В.Н., Ляпин В.А. Екатеринбург в мундире: Форменная одежда в истории Екатеринбурга XVIII – начала XX в. Екатеринбург, 1992. Цветная вкладка [NB]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раморный (Сибирский, Палладиев) мост в Екатерининском парке Царского села. (Царское село. Страницы истории императорской резиденции: Каталог выставки. Екатеринбург, 2006. С.18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1258" w:footer="4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Уктус, Уктусский завод и его окрестности в </w:t>
    </w:r>
    <w:r>
      <w:rPr>
        <w:sz w:val="18"/>
        <w:szCs w:val="18"/>
        <w:lang w:val="en-US"/>
      </w:rPr>
      <w:t>XVII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XVIII</w:t>
    </w:r>
    <w:r>
      <w:rPr>
        <w:sz w:val="18"/>
        <w:szCs w:val="18"/>
      </w:rPr>
      <w:t xml:space="preserve"> вв. (под редакцией В.И. Байдина) / Екатеринбург, 2011 г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1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Minion Pro" w:hAnsi="Minion Pro;Minion Pro" w:eastAsia="Times New Roman" w:cs="Minion Pro;Minion Pro"/>
      <w:color w:val="000000"/>
      <w:sz w:val="24"/>
      <w:szCs w:val="24"/>
      <w:lang w:val="en-GB" w:bidi="ar-SA" w:eastAsia="zh-CN"/>
    </w:rPr>
  </w:style>
  <w:style w:type="paragraph" w:styleId="Style17">
    <w:name w:val="вставка"/>
    <w:basedOn w:val="NoParagraphStyle"/>
    <w:qFormat/>
    <w:pPr>
      <w:spacing w:lineRule="atLeast" w:line="250"/>
      <w:ind w:firstLine="283"/>
      <w:jc w:val="both"/>
    </w:pPr>
    <w:rPr>
      <w:i/>
      <w:iCs/>
      <w:sz w:val="22"/>
      <w:szCs w:val="22"/>
      <w:lang w:val="ru-RU"/>
    </w:rPr>
  </w:style>
  <w:style w:type="paragraph" w:styleId="BasicParagraph">
    <w:name w:val="[Basic Paragraph]"/>
    <w:basedOn w:val="NoParagraphStyle"/>
    <w:qFormat/>
    <w:pPr/>
    <w:rPr/>
  </w:style>
  <w:style w:type="paragraph" w:styleId="Style18">
    <w:name w:val="основной текст"/>
    <w:basedOn w:val="BasicParagraph"/>
    <w:qFormat/>
    <w:pPr>
      <w:spacing w:lineRule="atLeast" w:line="250"/>
      <w:ind w:firstLine="283"/>
      <w:jc w:val="both"/>
    </w:pPr>
    <w:rPr>
      <w:sz w:val="22"/>
      <w:szCs w:val="22"/>
      <w:lang w:val="ru-RU"/>
    </w:rPr>
  </w:style>
  <w:style w:type="paragraph" w:styleId="Style19">
    <w:name w:val="параграф основного текста"/>
    <w:basedOn w:val="NoParagraphStyle"/>
    <w:qFormat/>
    <w:pPr>
      <w:spacing w:lineRule="atLeast" w:line="220"/>
      <w:ind w:firstLine="283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20">
    <w:name w:val="ссылка"/>
    <w:basedOn w:val="NoParagraphStyle"/>
    <w:qFormat/>
    <w:pPr>
      <w:spacing w:lineRule="atLeast" w:line="160"/>
      <w:jc w:val="both"/>
    </w:pPr>
    <w:rPr>
      <w:spacing w:val="-1"/>
      <w:sz w:val="14"/>
      <w:szCs w:val="1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0:00Z</dcterms:created>
  <dc:creator>user</dc:creator>
  <dc:description/>
  <cp:keywords/>
  <dc:language>en-US</dc:language>
  <cp:lastModifiedBy>Круппа</cp:lastModifiedBy>
  <dcterms:modified xsi:type="dcterms:W3CDTF">2011-04-20T08:50:00Z</dcterms:modified>
  <cp:revision>2</cp:revision>
  <dc:subject/>
  <dc:title>УКТУС, УКТУССКИЙ ЗАВОД И ЕГО ОКРЕСТНОСТИ В XVII–XVIII ВВ</dc:title>
</cp:coreProperties>
</file>