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йчас Уктус, являющийся часть мегаполиса Екатеринбурга, относится к самым населенным районам Среднего Урала и находится в непосредственной близости от  пересечения важнейших общероссийских и трансконтинентальных путей сообщения. Но так было не всегда. Исторически берега речки Уктуса, как весь бассейн верхней Исети, долгое время находились на окраине русской цивилизации и были освоены позже большинства других районов Среднего Ур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ремя внесло изменения в гидронимику этой части Урала, разделив речку Уктус на три части – Патрушиху, Шиловку и ручей Теплый. В настоящем издании название Уктус используется в его первоначальном понимании. Западная граница бассейна Уктуса проходит по водоразделу бассейнов великих русских рек – Волги и Оби. Ближайшей к Уктусу рекой волжского бассейна является Чусовая, берега которой явились историческим трамплином русского освоения Сибири. Отсюда летом 1582 г. начался поход казачьей дружины Ермака Тимофеевич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этой книги родилась в археологической экспедиции под руководством Евгения Беспрозванного, на севере западной Сибири, когда у лагерного костра на берегу речки Мулымьи за кружкой чая историк Виктор Байдин, доцент Уральского государственного университета, и инженер Владимир Грачёв, руководитель одной из Екатеринбургских проектных фирм, обсуждали историю этих мест — хозяйственный уклад и нравы в Пелымском и Кондинском княжествах и Сибирском ханстве, их набеги на Строгановские вотчины, ответные походы Ермака и государевых воевод, освоение русскими земель Урала и Сибири, Петровские реформы, основание горных заводов и городов — Невьянска, Каменска, Уктуса, Екатеринбурга, Алапаевска, Нижнего Тагила, дела и помыслы видных деятелей прошлых эпох — Виниуса, Демидова, Татищева, де Геннина.  </w:t>
      </w:r>
    </w:p>
    <w:p>
      <w:pPr>
        <w:pStyle w:val="Style18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гда началась работа над текстом книги, посвящённой истокам становления будущего Екатеринбурга как центра горнозаводского края, оказалось что подходы к осмыслению исторических фактов и их изложению и интерпретации у профессиональных историков и «любителей» зачастую диаметрально противоположны. В то время когда историки выполняют поиск достоверной информации в архивах и опубликованных источниках, и не могут позволить себе догадки и домыслы, «любители» не связаны профессиональной научной этикой и могут излагать своё прочтение исторических фактов достаточно свободно, конечно не претендуя при этом на изложение какой-либо истины, а только одной из возможных точек зр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 и построена эта книга. С одной стороны она состоит из глав, составленных историками Юрием Коноваловым, Алексеем Мосиным и Виктором Байдиным под его общей научной редакцией. С другой стороны в книгу вкраплены вставки Владимира Грачёва, инженера-строителя и математика, с вольной интерпретаций местных событий начала XVIII века и предположениями о мотивах принятия решений инженерами той поры — деятелями российского государства, купцами-предпринимателями, мастерами, крестьянами и «охочими» людьми. Конечно следует отметить, что большинство идей, включённых в вставки, родилось в разговорах всех авторов при обсуждении материалов книги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спутать свободную интерпретацию с достоверным изложением, рассуждения-вставки выделены цветом и шрифтом.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ыражаем благодарность людям, чья жизненная позиция и точка зрения на направление развития Екатеринбурга и Урала послужили отправной точкой и помогли в создании этой книги.</w:t>
      </w:r>
    </w:p>
    <w:p>
      <w:pPr>
        <w:pStyle w:val="Normal"/>
        <w:spacing w:lineRule="auto" w:line="360"/>
        <w:ind w:firstLine="360"/>
        <w:jc w:val="both"/>
        <w:rPr>
          <w:spacing w:val="-2"/>
          <w:lang w:val="en-US"/>
        </w:rPr>
      </w:pPr>
      <w:r>
        <w:rPr/>
        <w:t>Евгению Беспрозванному, Григорию Вайсману, Андрею Погодину за многие часы</w:t>
      </w:r>
      <w:r>
        <w:rPr>
          <w:spacing w:val="-2"/>
        </w:rPr>
        <w:t xml:space="preserve"> споров и обсуждений в археологических экспедициях по Уралу и Западной Сибири. Юрию Юрьевичу Курашову за помощь в осмыслении роли и места памятников истории в современной архитектуре. Александру Георгиевичу Сапожникову за содействие в подборе иллюстративных материалов из фондов Государственного архива Свердловской области. Юрию Петровичу Литвиненко и Андрею Вадимовичу Старкову за помощь в археологических исследованиях на площадке Уктусского завода. Анатолию Скалину за всестороннюю поддержку. Даниле Дубровскому и Александру Басову за помощь в экспедициях и командировках.</w:t>
      </w:r>
    </w:p>
    <w:p>
      <w:pPr>
        <w:pStyle w:val="Normal"/>
        <w:spacing w:lineRule="auto" w:line="360"/>
        <w:ind w:firstLine="54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выражаю благодарность людям, номинировавшим коллектив проектного бюро «Грачёв и Партнёры» на премию имени Татищева и де Геннина в 2009 году, и других людей, поддержавших нас при определении лауреатов премии. Именно присуждение этой премии послужило толчком для моего прочтения заново биографий и трудов Татищева и де Геннина, этих выдающихся российских инженеров, строивших на краю огромной империи самые большие в мире металлургические заводы и энергетические установки того времени, при этом одновременно с крепостями для их защиты. Обнаружив очень много интересных, но не очень чётко изложенных фактов, я задумал принять участие вместе с коллегами-историками в изучении и осмыслении истории строительства уральских горных заводов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О календаре</w:t>
      </w:r>
    </w:p>
    <w:p>
      <w:pPr>
        <w:pStyle w:val="BasicParagraph"/>
        <w:rPr>
          <w:rFonts w:ascii="Times New Roman" w:hAnsi="Times New Roman" w:cs="Times New Roman"/>
          <w:b/>
          <w:b/>
          <w:bCs/>
          <w:caps/>
          <w:spacing w:val="10"/>
          <w:w w:val="98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pacing w:val="10"/>
          <w:w w:val="98"/>
          <w:sz w:val="32"/>
          <w:szCs w:val="32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екоторые пояснения по тексту. Двойные даты (например, 1625/1626 г.) в первой и второй главах появились в связи с тем, что до конца XVII столетия в России применялся византийский счет лет от сотворения мира. Светский и церковный год начинался 1 сентября. Петр I с 1700 г. ввел гражданское летосчисление с рождения Христа и начало года с 1 января. По византийской хронологии от сотворения мира до Рождества Христова прошло 5508 лет. Поэтому при переводе с летосчисления от сотворения мира на счет лет от Рождества Христова (н. э.) необходимо от первой даты отнять 5508, а для сентября – декабря — 5509: при переводе с сентябрьского счета на январский эти месяцы относятся к предыдущему году, так как мерилом времени является январский год. Если месяц точно неизвестен или события охватывали весь год, то при переводе получается двойная дата: так 7134 г. (причем в тогдашнем делопроизводстве цифра, обозначающая тысячелетия, обычно опускалась и писалось «134-й») от сотворения мира является 1625/1626 г. н.э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етровская реформа летосчисления сохранила юлианский календарь, введенный в 46 г. до н.э. Юлием Цезарем. Вследствие того, что продолжительность юлианского года больше тропического на 11 минут 14 секунд, за 128 лет накапливается «ошибка» в целые сутки. В связи с этим в конце XVI в. на основе буллы (послания) римского папы Григория XIII была проведена реформа юлианского календаря и счет дней передвинут на 10 суток вперед. Исправленный календарь получил название григорианского (новый стиль), в отличие от юлианского (старый стиль). Григорианский календарь введен в России декретом Совета народных комиссаров от 24 января 1918 г. Произведена поправка в 13 суток, и следующим днем после 31 января 1918 г. считалось 14 февраля. Разница между старым стилем и новым стилем составляет для XVII в. 10 суток, для XVIII — 11, для XIX — 12, для XX и XXI вв. — 13 суток. В книге день и месяц событий приводятся по старому стил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таревшие, малопонятные современному читателю слова, технические термины, названия должностей, горных чинов и прочее разъясняются в конце данного издания в специальном «Словаре». Комментируемые в нем слова при первом упоминании в тексте отмечены звездочками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1258" w:footer="4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Уктус, Уктусский завод и его окрестности в </w:t>
    </w:r>
    <w:r>
      <w:rPr>
        <w:sz w:val="18"/>
        <w:szCs w:val="18"/>
        <w:lang w:val="en-US"/>
      </w:rPr>
      <w:t>XVII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XVIII</w:t>
    </w:r>
    <w:r>
      <w:rPr>
        <w:sz w:val="18"/>
        <w:szCs w:val="18"/>
      </w:rPr>
      <w:t xml:space="preserve"> вв. (под редакцией В.И. Байдина) / Екатеринбург, 2011 г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1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Minion Pro" w:hAnsi="Minion Pro;Minion Pro" w:eastAsia="Times New Roman" w:cs="Minion Pro;Minion Pro"/>
      <w:color w:val="000000"/>
      <w:sz w:val="24"/>
      <w:szCs w:val="24"/>
      <w:lang w:val="en-GB" w:bidi="ar-SA" w:eastAsia="zh-CN"/>
    </w:rPr>
  </w:style>
  <w:style w:type="paragraph" w:styleId="Style17">
    <w:name w:val="вставка"/>
    <w:basedOn w:val="NoParagraphStyle"/>
    <w:qFormat/>
    <w:pPr>
      <w:spacing w:lineRule="atLeast" w:line="250"/>
      <w:ind w:firstLine="283"/>
      <w:jc w:val="both"/>
    </w:pPr>
    <w:rPr>
      <w:i/>
      <w:iCs/>
      <w:sz w:val="22"/>
      <w:szCs w:val="22"/>
      <w:lang w:val="ru-RU"/>
    </w:rPr>
  </w:style>
  <w:style w:type="paragraph" w:styleId="BasicParagraph">
    <w:name w:val="[Basic Paragraph]"/>
    <w:basedOn w:val="NoParagraphStyle"/>
    <w:qFormat/>
    <w:pPr/>
    <w:rPr/>
  </w:style>
  <w:style w:type="paragraph" w:styleId="Style18">
    <w:name w:val="основной текст"/>
    <w:basedOn w:val="BasicParagraph"/>
    <w:qFormat/>
    <w:pPr>
      <w:spacing w:lineRule="atLeast" w:line="250"/>
      <w:ind w:firstLine="283"/>
      <w:jc w:val="both"/>
    </w:pPr>
    <w:rPr>
      <w:sz w:val="22"/>
      <w:szCs w:val="22"/>
      <w:lang w:val="ru-RU"/>
    </w:rPr>
  </w:style>
  <w:style w:type="paragraph" w:styleId="Style19">
    <w:name w:val="параграф основного текста"/>
    <w:basedOn w:val="NoParagraphStyle"/>
    <w:qFormat/>
    <w:pPr>
      <w:spacing w:lineRule="atLeast" w:line="220"/>
      <w:ind w:firstLine="283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1:00Z</dcterms:created>
  <dc:creator>user</dc:creator>
  <dc:description/>
  <cp:keywords/>
  <dc:language>en-US</dc:language>
  <cp:lastModifiedBy>Круппа</cp:lastModifiedBy>
  <dcterms:modified xsi:type="dcterms:W3CDTF">2011-04-20T08:01:00Z</dcterms:modified>
  <cp:revision>2</cp:revision>
  <dc:subject/>
  <dc:title>УКТУС, УКТУССКИЙ ЗАВОД И ЕГО ОКРЕСТНОСТИ В XVII–XVIII ВВ</dc:title>
</cp:coreProperties>
</file>